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 марта  2011 г.  </w:t>
        <w:tab/>
        <w:tab/>
        <w:tab/>
        <w:tab/>
        <w:t xml:space="preserve">                                          № 018730000581100003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Бебых Татьяна Ивановна, заместитель директора МБУ «Производственная группа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 котировок:  запрос котировок среди субъектов малого предпринимательства на поставку сумки для ноутбука (запрос котировок от 21 февраля  2011 года №  15,  номер извещения на официальном сайте №0187300005811000030). </w:t>
      </w:r>
    </w:p>
    <w:p>
      <w:pPr>
        <w:pStyle w:val="Normal"/>
        <w:jc w:val="both"/>
        <w:rPr/>
      </w:pPr>
      <w:r>
        <w:rPr>
          <w:sz w:val="24"/>
          <w:szCs w:val="24"/>
        </w:rPr>
        <w:t>2. Муниципальный заказчик: Муниципальное бюджетное учреждение «Централизованная бухгалтерия учреждений образования». Почтовый адрес: 628260,   ул. Геологов, 1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 «25»  февра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9» марта  2010г. 10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 среди субъектов малого предпринимательства на поставку сумки для ноутбука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__________________ В.К. Бандурин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                                                       ____________________ Т.И. Бебых </w:t>
      </w:r>
    </w:p>
    <w:p>
      <w:pPr>
        <w:pStyle w:val="Normal"/>
        <w:rPr/>
      </w:pPr>
      <w:r>
        <w:rPr>
          <w:sz w:val="24"/>
        </w:rPr>
        <w:t>Секретарь Е.Р. Луллис</w:t>
      </w:r>
    </w:p>
    <w:p>
      <w:pPr>
        <w:sectPr>
          <w:type w:val="nextPage"/>
          <w:pgSz w:w="11906" w:h="16838"/>
          <w:pgMar w:left="1418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и оценки котировочных заявок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от «10»  марта  2011г.  №0187300005811000030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сумки для ноутбука 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от 21 февраля  2011 года №  15,  номер извещения на официальном сайте №01873000058110000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Муниципальное бюджетное учреждение «Централизованная бухгалтерия учреждений образования». </w:t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01"/>
        <w:gridCol w:w="2213"/>
        <w:gridCol w:w="1044"/>
        <w:gridCol w:w="1223"/>
        <w:gridCol w:w="956"/>
        <w:gridCol w:w="988"/>
      </w:tblGrid>
      <w:tr>
        <w:trPr>
          <w:trHeight w:val="2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b/>
                <w:sz w:val="18"/>
                <w:szCs w:val="18"/>
              </w:rPr>
              <w:t>п.п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Ед.изм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Кол-в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102" w:right="-108" w:hanging="0"/>
              <w:jc w:val="center"/>
              <w:rPr>
                <w:rFonts w:eastAsia="SimSun;Arial Unicode MS"/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bCs/>
                <w:sz w:val="18"/>
                <w:szCs w:val="18"/>
                <w:highlight w:val="red"/>
                <w:lang w:eastAsia="ar-SA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highlight w:val="red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sz w:val="18"/>
                <w:szCs w:val="18"/>
                <w:highlight w:val="red"/>
                <w:lang w:eastAsia="ar-SA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  <w:lang w:eastAsia="ar-S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  <w:lang w:eastAsia="ar-SA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</w:tr>
      <w:tr>
        <w:trPr>
          <w:trHeight w:val="1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ка для ноутбу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rtCase Notepack Deluxe (KCB-02L) или его эквивалент,  натуральная  кожа, отделение для ноутбука не менее 38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27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6 см, общие габариты не более 41 x 32 x 12 см (40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ш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>Максимальная  сумма  муниципального контракта,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3 15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</w:tr>
      <w:tr>
        <w:trPr>
          <w:trHeight w:val="3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ставка товара </w:t>
            </w:r>
            <w:r>
              <w:rPr>
                <w:sz w:val="18"/>
                <w:szCs w:val="18"/>
              </w:rPr>
              <w:t>должна  быть осуществлена в течение  10 (десяти) рабочих дней после подписания сторонами муниципального контракта.</w:t>
            </w:r>
          </w:p>
          <w:p>
            <w:pPr>
              <w:pStyle w:val="Normal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Заказчиком  в порядке безналичного расчета в течение 10 рабочих дней со дня подписания сторонами акта приема-передачи товара и предоставления Поставщиком счета – фактуры, накладной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5:00Z</dcterms:created>
  <dc:creator>Lullis_ER</dc:creator>
  <dc:description/>
  <cp:keywords/>
  <dc:language>en-US</dc:language>
  <cp:lastModifiedBy>Lullis_ER</cp:lastModifiedBy>
  <dcterms:modified xsi:type="dcterms:W3CDTF">2011-03-10T05:46:00Z</dcterms:modified>
  <cp:revision>1</cp:revision>
  <dc:subject/>
  <dc:title>Муниципальное образование  городской округ –город Югорск</dc:title>
</cp:coreProperties>
</file>